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331/2021</w:t>
      </w:r>
    </w:p>
    <w:p>
      <w:pPr>
        <w:pStyle w:val="Normal"/>
        <w:jc w:val="both"/>
        <w:rPr/>
      </w:pPr>
      <w:r>
        <w:rPr>
          <w:lang w:val="sr-RS"/>
        </w:rPr>
        <w:t>Дана:03.09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3/2021-</w:t>
      </w:r>
      <w:bookmarkStart w:id="0" w:name="_Hlk81546753"/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Израда идејног пројекта санације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анитарног блока </w:t>
      </w:r>
      <w:bookmarkEnd w:id="0"/>
      <w:r>
        <w:rPr>
          <w:b/>
          <w:bCs/>
          <w:lang w:val="sr-RS"/>
        </w:rPr>
        <w:t>-</w:t>
      </w:r>
      <w:r>
        <w:rPr>
          <w:bCs/>
          <w:lang w:val="sr-RS"/>
        </w:rPr>
        <w:t xml:space="preserve"> Четвр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да идејног пројекта санације санитарног блока-техничко снимање, фотодокументовање, израда техничке документације санације, са текстуалним, нумеричким и графичким прилозима који приказују стање на нивоу карактеристичних основа, пресека, изгледа и детања са мапирањем степена оштећења и приказом плана интервенције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етак 10.09. 2021.</w:t>
      </w:r>
      <w:r>
        <w:rPr>
          <w:lang w:val="sr-RS"/>
        </w:rPr>
        <w:t xml:space="preserve">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</w:rPr>
        <w:t>@arhivsombor.org.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Услови плаћања</w:t>
      </w:r>
      <w:r>
        <w:rPr>
          <w:lang w:val="sr-RS"/>
        </w:rPr>
        <w:t>: у року од 45 дана од дана пријема фактуре за извршену услугу, потписане од стране овлашћеног лица Наручио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0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1-09-03T11:16:00Z</dcterms:modified>
  <cp:revision>9</cp:revision>
  <dc:subject/>
  <dc:title/>
</cp:coreProperties>
</file>